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0"/>
        <w:ind w:firstLine="567"/>
        <w:jc w:val="center"/>
        <w:rPr>
          <w:rStyle w:val="StrongEmphasis"/>
          <w:rFonts w:ascii="Bookman Old Style" w:hAnsi="Bookman Old Style" w:cs="Bookman Old Style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>ТУРИСТАМ, выезжающим в Республику Сейшельские острова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ЕРЕД ОТЪЕЗДОМ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Заграничный паспорт (</w:t>
      </w:r>
      <w:r>
        <w:rPr>
          <w:rStyle w:val="StrongEmphasis"/>
          <w:b w:val="false"/>
          <w:spacing w:val="-6"/>
          <w:sz w:val="18"/>
          <w:szCs w:val="18"/>
        </w:rPr>
        <w:t>паспорт должен быть действителен в течение не менее, чем через 6 месяцев после даты въезда),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</w:rPr>
        <w:t>ксерокопию загранпаспорта</w:t>
      </w:r>
      <w:r>
        <w:rPr>
          <w:spacing w:val="-6"/>
          <w:sz w:val="18"/>
          <w:szCs w:val="18"/>
        </w:rPr>
        <w:t xml:space="preserve"> (може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u w:val="single"/>
          <w:lang w:eastAsia="ar-SA"/>
        </w:rPr>
      </w:pPr>
      <w:r>
        <w:rPr>
          <w:bCs/>
          <w:color w:val="000000"/>
          <w:spacing w:val="-6"/>
          <w:sz w:val="18"/>
          <w:szCs w:val="18"/>
          <w:u w:val="single"/>
          <w:lang w:eastAsia="ar-SA"/>
        </w:rPr>
        <w:t>Детям, путешествующим с одним родителем, либо в сопровождении третьих лиц, необходимо иметь нотариально заверенную доверенность с переводом на английский язык от остающегося родителя. Все пассажиры старше 16 лет обязаны иметь при себе паспорт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20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20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20"/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65 тысяч рублей, общим весом – не более 50 килограммо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Физическое лицо не моложе 17 лет может ввозить без уплаты таможенных пошлин: до 3-х литров алкогольных напитков; 50 шт. сигар, 100 шт. сигарилл, 200 шт. сигарет, 0,25 кг табака; 250 граммов икры осетровых рыб в заводской упаковке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20"/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РФ необходимо предъявить ветеринарное свидетельство с указанием о прививке от бешенства. Животные подвергаются ветеринарному осмотру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20"/>
        </w:rPr>
        <w:t>В АЭРОПОРТУ ПРИЛЕТА/ВЫ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о прибытию в аэропорт Ямайки Вы должны последовательно: заполнить туристическую карту, пройти паспортный контроль, получить свой багаж, пройти таможенный контроль, выйти из здания аэропорта, найти встречающего гида с табличкой «Anex Tour», предъявить гиду туристский ваучер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ИЗА. 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ab/>
        <w:t>Въезд на территорию Республики Сейшельские Острова по всем видам паспортов — безвизовый как для взрослых, так и для детей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Всеми въезжающими заполняется иммиграционная карта, в которой указываются паспортные данные, маршрут следования, место проживания на Сейшелах и т.д. Иностранные граждане при прохождении иммиграционного контроля должны предъявить обратный билет и подтверждение о бронировании места в гостинице либо приглашение принимающей стороны (организации, родственников, друзей и т.д.)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 xml:space="preserve">Для туристов, не имеющих бронирования в гостинице, при прохождении иммиграционного контроля осуществляется принудительное бронирование. Власти могут потребовать подтверждения достаточности средств на весь заявленный срок пребывания. Срок пребывания может продлеваться иммиграционной службой Республики Сейшельские Острова каждые три месяца, в общей сложности до одного года. 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оличество въездов/выездов не ограничивается. Если посетитель безвыездно находился на территории Республики Сейшельские Острова в течение 12 месяцев, то по истечении этого срока он обязан покинуть страну с правом последующего въезда на общих основаниях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b/>
          <w:spacing w:val="-6"/>
          <w:sz w:val="18"/>
          <w:szCs w:val="18"/>
        </w:rPr>
        <w:t>ВНИМАНИЕ!</w:t>
      </w:r>
      <w:r>
        <w:rPr>
          <w:spacing w:val="-6"/>
          <w:sz w:val="18"/>
          <w:szCs w:val="18"/>
        </w:rPr>
        <w:t xml:space="preserve"> Для граждан, не имеющих гражданства Российской Федерации, могут быть установлены иные правила въезда на территорию Ямайки. Получить информацию по этому вопросу следует в посольстве Ямайки по месту гражданства.</w:t>
      </w:r>
    </w:p>
    <w:p>
      <w:pPr>
        <w:pStyle w:val="TextBody"/>
        <w:spacing w:lineRule="auto" w:line="220" w:before="80" w:after="0"/>
        <w:ind w:firstLine="567"/>
        <w:jc w:val="both"/>
        <w:rPr>
          <w:rStyle w:val="StrongEmphasis"/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</w:t>
      </w:r>
    </w:p>
    <w:p>
      <w:pPr>
        <w:pStyle w:val="Style20"/>
        <w:ind w:firstLine="567"/>
        <w:jc w:val="both"/>
        <w:rPr/>
      </w:pPr>
      <w:r>
        <w:rPr>
          <w:rFonts w:eastAsia="Times New Roman"/>
          <w:kern w:val="2"/>
          <w:sz w:val="18"/>
          <w:szCs w:val="18"/>
        </w:rPr>
        <w:t>Спиртное и сигареты. Разрешается беспошлинно ввозить два литра крепких спиртных напитков и два литра слабоалкогольных, не более 200 сигарет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Ювелирные украшения и драгоценности. Вывоз разрешается при наличии специального сертификата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Художественные и культурно-исторические ценности. Вывоз разрешается при наличии специального разрешения министерства культуры.</w:t>
      </w:r>
    </w:p>
    <w:p>
      <w:pPr>
        <w:pStyle w:val="Style20"/>
        <w:ind w:firstLine="567"/>
        <w:jc w:val="both"/>
        <w:rPr/>
      </w:pPr>
      <w:r>
        <w:rPr>
          <w:b/>
          <w:spacing w:val="-6"/>
          <w:sz w:val="18"/>
          <w:szCs w:val="18"/>
        </w:rPr>
        <w:t>ЗАПРЕЩЕН</w:t>
      </w:r>
      <w:r>
        <w:rPr>
          <w:spacing w:val="-6"/>
          <w:sz w:val="18"/>
          <w:szCs w:val="18"/>
        </w:rPr>
        <w:t xml:space="preserve"> ввоз</w:t>
      </w:r>
    </w:p>
    <w:p>
      <w:pPr>
        <w:pStyle w:val="Style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- наркотиков, лекарств, содержащих большую дозу наркотических веществ, </w:t>
      </w:r>
    </w:p>
    <w:p>
      <w:pPr>
        <w:pStyle w:val="Style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 любых видов оружия.</w:t>
      </w:r>
    </w:p>
    <w:p>
      <w:pPr>
        <w:pStyle w:val="Style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редкие образцы флоры и фауны;</w:t>
      </w:r>
    </w:p>
    <w:p>
      <w:pPr>
        <w:pStyle w:val="Style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вещества, разрушающие озоновый слой;</w:t>
      </w:r>
    </w:p>
    <w:p>
      <w:pPr>
        <w:pStyle w:val="Style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радиоактивные вещества;</w:t>
      </w:r>
    </w:p>
    <w:p>
      <w:pPr>
        <w:pStyle w:val="Style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находящиеся в незаконном обороте наркотические средства;</w:t>
      </w:r>
    </w:p>
    <w:p>
      <w:pPr>
        <w:pStyle w:val="Style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поддельные денежные купюры;</w:t>
      </w:r>
    </w:p>
    <w:p>
      <w:pPr>
        <w:pStyle w:val="Style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порнографические или подобные им материалы и т.п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ействуют ограничения на ввоз ряда продуктов животного и растительного происхождения, особенно фруктов, которые могут быть конфискованы во время прохождения таможенного досмотра.</w:t>
      </w:r>
      <w:r>
        <w:rPr>
          <w:rStyle w:val="StrongEmphasis"/>
          <w:b w:val="false"/>
          <w:spacing w:val="-6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возимые домашние животные, в том числе собаки, должны пройти карантин продолжительностью до 6 месяцев.</w:t>
      </w:r>
      <w:r>
        <w:rPr>
          <w:rStyle w:val="StrongEmphasis"/>
          <w:b w:val="false"/>
          <w:spacing w:val="-6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22"/>
          <w:szCs w:val="18"/>
        </w:rPr>
      </w:pPr>
      <w:r>
        <w:rPr>
          <w:rStyle w:val="StrongEmphasis"/>
          <w:spacing w:val="-6"/>
          <w:sz w:val="22"/>
          <w:szCs w:val="18"/>
        </w:rPr>
        <w:t>Республика Сейшельские острова (РСА)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rFonts w:eastAsia="Calibri"/>
          <w:b w:val="false"/>
          <w:b w:val="false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Сейшельские острова - в переводе со старопортугальского «сешел» означает «семь сестер». Сейшельский архипелаг состоит из 115 гранитных и коралловых островов и располагается всего на 4° южнее экватора в Индийском океане, занимает территорию 455,3 кв. км. Наиболее крупные острова - Маэ, Праслин, Ла Диг. В состав республики входят более 100 островов и островков, обитаемы только 33.  Множество мелких коралловых островов.</w:t>
      </w:r>
      <w:r>
        <w:rPr>
          <w:rStyle w:val="StrongEmphasis"/>
          <w:rFonts w:eastAsia="Calibri"/>
          <w:color w:val="000000"/>
          <w:spacing w:val="-6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Style20"/>
        <w:spacing w:lineRule="auto" w:line="220"/>
        <w:ind w:firstLine="567"/>
        <w:jc w:val="both"/>
        <w:rPr>
          <w:rStyle w:val="StrongEmphasis"/>
          <w:rFonts w:eastAsia="Times New Roman"/>
          <w:b w:val="false"/>
          <w:b w:val="false"/>
          <w:color w:val="000000"/>
          <w:spacing w:val="-6"/>
          <w:kern w:val="2"/>
          <w:sz w:val="18"/>
          <w:szCs w:val="18"/>
        </w:rPr>
      </w:pPr>
      <w:r>
        <w:rPr>
          <w:rFonts w:eastAsia="Times New Roman"/>
          <w:color w:val="000000"/>
          <w:spacing w:val="-6"/>
          <w:kern w:val="2"/>
          <w:sz w:val="18"/>
          <w:szCs w:val="18"/>
        </w:rPr>
        <w:t>Часовой пояс UTC+4. Разница во времени между Сейшелами и Москвой +1 час.</w:t>
      </w:r>
      <w:r>
        <w:rPr>
          <w:rStyle w:val="StrongEmphasis"/>
          <w:rFonts w:eastAsia="Times New Roman"/>
          <w:b w:val="false"/>
          <w:color w:val="000000"/>
          <w:spacing w:val="-6"/>
          <w:kern w:val="2"/>
          <w:sz w:val="18"/>
          <w:szCs w:val="18"/>
        </w:rPr>
        <w:t xml:space="preserve"> </w:t>
      </w:r>
    </w:p>
    <w:p>
      <w:pPr>
        <w:pStyle w:val="Style20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>Ярко выраженный жаркий тропический, морской; влажность воздуха — 80 %. Грозовые тропические дожди идут круглый год (реже летом), особенно сильно – в сезон дождей с декабря по февраль (до 4000 мм).</w:t>
      </w:r>
    </w:p>
    <w:p>
      <w:pPr>
        <w:pStyle w:val="Normal"/>
        <w:spacing w:lineRule="auto" w:line="220"/>
        <w:ind w:firstLine="567"/>
        <w:jc w:val="both"/>
        <w:rPr>
          <w:rFonts w:eastAsia="Calibri"/>
          <w:b/>
          <w:b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Температура в течение года колеблется в пределах от +24 до +32 °С. Сейшелы расположены вне зоны циклонов.</w:t>
      </w:r>
      <w:r>
        <w:rPr>
          <w:rFonts w:eastAsia="Calibri"/>
          <w:b/>
          <w:color w:val="000000"/>
          <w:spacing w:val="-6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pacing w:val="-6"/>
          <w:sz w:val="18"/>
          <w:szCs w:val="18"/>
        </w:rPr>
      </w:pPr>
      <w:r>
        <w:rPr>
          <w:rFonts w:eastAsia="Calibri"/>
          <w:color w:val="000000"/>
          <w:spacing w:val="-6"/>
          <w:sz w:val="18"/>
          <w:szCs w:val="18"/>
        </w:rPr>
        <w:t>Сейшельская рупия (SR)</w:t>
      </w:r>
      <w:r>
        <w:rPr>
          <w:rFonts w:eastAsia="Calibri"/>
          <w:b/>
          <w:color w:val="000000"/>
          <w:spacing w:val="-6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реольский, французский, английский.</w:t>
      </w:r>
      <w:r>
        <w:rPr>
          <w:b/>
          <w:spacing w:val="-6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0 тыс. человек, в основном метисы европейского, китайского и индийского происхождения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ая религия на островах – христианство (90% населения – католики), буддизм, ислам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ычаи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ольшинство ямайцев являются приветливыми и доброжелательными людьми, ожидающими от туриста встречного уважительного отношения. Улыбчивость, легкость общения и жизнерадостность, а также близость к природе часто называют в ряду качеств типичных сейшельцев. Несмотря на живость и свободу в поведении, сейшельцы больше ценят консерватизм, например, странное поведение или публичное проявление любви положительно оценены не будут. Сейшельцы очень бережно относятся к своей культуре, их патриотические чувства необходимо уважать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1 и 2 января — Новый год; 1 мая — Праздник труда; 5 июня — День освобождения; 18 июня — День национального примирения (Национальный день); 29 июня — День независимости; 15 августа — Праздник успения Пресвятой Богородицы; 1 ноября — Праздник всех святых; 8 декабря — Праздник Непорочного зачатия; 25, 26 декабря — Праздник Рождества Христова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авать чаевые не обязательно, т.к. обычно стоимость обслуживания включена в счет. Однако обслуживающий персонал в отеле и ресторане всегда рад дополнительным рупиям. 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пряжение в электросети — 220 В. Розетки приспособлены под британский стандарт штепселей (для пользования отечественными электроприборами необходимо приобрести переходник)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 </w:t>
      </w: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ид компании, принимающей Вас на Сейшелах,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Сейшельская кухня - по своей природе креольская. Главный пищевой продукт на Сейшелах - рис. Самое популярное кушанье - «pwason ek diri» - рыба с рисом, а наиболее распро</w:t>
        <w:softHyphen/>
        <w:t>страненные блюда - суп из тектека, осьминог, банановый кат-кат, рыба во всех видах, тушеный плод хлебного дерева, рагу из летучей мыши, пюре из жирамона, шатини из акулы, вареная маниока, кокосовая нуга, засахаренный билимби, тушеный ба</w:t>
        <w:softHyphen/>
        <w:t>нан Сен-Жак.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вропейская кухня также распространена. Местные напитки: «dite zitronel» - настойка лимонной мяты, местное пиво Сейбрью или Калу, перебродивший кокосовый сок, напо</w:t>
        <w:softHyphen/>
        <w:t>минающий молодое вино; бакка - перебродивший сок сахар</w:t>
        <w:softHyphen/>
        <w:t>ного тростника (достаточно крепкий). Для любителей хорошего вина, рекомендуем попробовать южно-африканские вина.</w:t>
      </w:r>
      <w:r>
        <w:rPr>
          <w:rStyle w:val="StrongEmphasis"/>
          <w:spacing w:val="-6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Большинство закрываются в 17:00 или в 17:30 в субботу, но некоторые небольшие лавки, работают до позднего вечера. При покупке сувениров, торг, как правило, не уместен. Покупки: в качестве сувениров приобретают мужские соломенные шляпы и другие изделия из соломы, местные произведения искусства (популярны работы живописца Майкла Адамса), специи (креольское карри и чили), чай с островов, диски с местной музыкой.</w:t>
      </w:r>
      <w:r>
        <w:rPr>
          <w:rStyle w:val="StrongEmphasis"/>
          <w:b w:val="false"/>
          <w:spacing w:val="-6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естные авиалинии «AIR SEYCHELLES». Самолёты этой авиакомпании совершают регулярные рейсы между островами Сейшельского архипелага.</w:t>
      </w:r>
      <w:r>
        <w:rPr>
          <w:rStyle w:val="StrongEmphasis"/>
          <w:b w:val="false"/>
          <w:spacing w:val="-6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Такси – на острове Маэ работает около 200 такси. Все автомобили оборудованы счётчиками. Тариф в любое время суток одинаков. Стоянка такси работает круглые сутки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Регулярное автобусное сообщение охватывает всю территорию острова Маэ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На островах Маэ и Пралин имеются компании, оказывающие услуги по прокату машин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реднесуточная стоимость проката малолитражного автомобиля с механической коробкой передач — 40 евро, с автоматической коробкой передач — 55 евро, джипа — 50 евро. Условия страховки обговариваются при аренде автомобиля.</w:t>
      </w:r>
      <w:r>
        <w:rPr>
          <w:rStyle w:val="StrongEmphasis"/>
          <w:spacing w:val="-6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осольство России — (+248) 426-65-90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Больница Виктории — (+248) 438-80-20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лиция — (+248) 428-80-00.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Аэропорт — (+248) 438-40-00.</w:t>
      </w:r>
      <w:r>
        <w:rPr>
          <w:b/>
          <w:spacing w:val="-6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Экстренные телефоны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лиция, Пожарные станции, скорая помощь –</w:t>
      </w:r>
      <w:r>
        <w:rPr/>
        <w:t xml:space="preserve"> </w:t>
      </w:r>
      <w:r>
        <w:rPr>
          <w:spacing w:val="-6"/>
          <w:sz w:val="18"/>
          <w:szCs w:val="18"/>
        </w:rPr>
        <w:t xml:space="preserve">999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орядок пользования телефоном-автоматом.</w:t>
      </w:r>
      <w:r>
        <w:rPr>
          <w:spacing w:val="-6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Имеются уличные телефонные аппараты с возможностью международной связи. Для звонка в Россию необходимо опустить монеты в аппарат набрать 007 + код региона + номер телефона.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Наличие мобильной связ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ействуют два оператора мобильной связи: компании «Cable &amp; Wireless» и «Airtel», предоставляющие Интернет-услуги в формате 3G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личие банкоматов и распространение кредитных карт.</w:t>
      </w:r>
      <w:r>
        <w:rPr>
          <w:spacing w:val="-6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 оплате в крупных магазинах и гостиницах принимаются банковские пластиковые карты основных международных платежных систем, в том числе Visa и Master Card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Имеются банкоматы для снятия наличных средств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иболее распространенным способом платежа являются наличные деньг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20"/>
        </w:rPr>
        <w:t>ПРАВИЛА ЛИЧНОЙ ГИГИЕНЫ</w:t>
      </w:r>
      <w:r>
        <w:rPr>
          <w:rStyle w:val="StrongEmphasis"/>
          <w:rFonts w:cs="Bookman Old Style" w:ascii="Bookman Old Style" w:hAnsi="Bookman Old Style"/>
          <w:spacing w:val="-6"/>
          <w:sz w:val="20"/>
        </w:rPr>
        <w:t xml:space="preserve"> И БЕЗОПАСНОСТИ: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путешествием мы советуем ознакомиться с «Полезными советами российским гражданам, выезжающим за рубеж», размещенными на сайте МИД России: http://www.mid.ru/dks.nsf/advinf, а также с Памяткой МИД России «Каждому, кто направляется за границу», и Памяткой Роспотребнадзора выезжающим за рубеж, размещенными на нашем сайте http://www.anextour.com в разделе «Памятки туристам»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органами власт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 паспортов и взять их с собой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Вы обязаны покинуть Ямайку до истечения срока безвизового пребывания, в противном случае, Вы можете быть подвергнуты штрафу, аресту и высланы из страны в принудительном порядке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озьмите в путешествие индивидуальную аптечку с необходимым Вам набором лекарств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. Не следует вынимать из кошелька на виду у всех большие суммы денег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20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/>
      </w:pPr>
      <w:r>
        <w:rPr/>
        <w:t>ПОЛЕЗНАЯ ИНФОРМАЦИЯ</w:t>
      </w:r>
    </w:p>
    <w:tbl>
      <w:tblPr>
        <w:tblW w:w="11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643"/>
      </w:tblGrid>
      <w:tr>
        <w:trPr>
          <w:trHeight w:val="1511" w:hRule="atLeast"/>
        </w:trPr>
        <w:tc>
          <w:tcPr>
            <w:tcW w:w="5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 Российской Федерации в РСА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Адрес:</w:t>
            </w:r>
            <w:r>
              <w:rPr>
                <w:spacing w:val="-6"/>
                <w:sz w:val="18"/>
                <w:szCs w:val="18"/>
              </w:rPr>
              <w:t> Сейшелы, о. Маэ, р-н Ле Ниоль, п/я 632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(P.O. Box 632, Le Niole, Mahé, Seychelles)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Телефон:</w:t>
            </w:r>
            <w:r>
              <w:rPr>
                <w:spacing w:val="-6"/>
                <w:sz w:val="18"/>
                <w:szCs w:val="18"/>
              </w:rPr>
              <w:t> (8-10-248) 426-65-90, 426-61-22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Факс:</w:t>
            </w:r>
            <w:r>
              <w:rPr>
                <w:spacing w:val="-6"/>
                <w:sz w:val="18"/>
                <w:szCs w:val="18"/>
              </w:rPr>
              <w:t> (8-10-248) 426-66-53.</w:t>
            </w:r>
          </w:p>
          <w:p>
            <w:pPr>
              <w:pStyle w:val="Normal"/>
              <w:spacing w:lineRule="auto" w:line="220"/>
              <w:jc w:val="both"/>
              <w:rPr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Интернет сайт: </w:t>
            </w:r>
            <w:r>
              <w:rPr>
                <w:bCs/>
                <w:spacing w:val="-6"/>
                <w:sz w:val="18"/>
                <w:szCs w:val="18"/>
              </w:rPr>
              <w:t>www.seychelles.mid.ru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Электронная почта:</w:t>
            </w:r>
            <w:r>
              <w:rPr>
                <w:spacing w:val="-6"/>
                <w:sz w:val="18"/>
                <w:szCs w:val="18"/>
              </w:rPr>
              <w:t>  </w:t>
            </w:r>
            <w:r>
              <w:rPr>
                <w:bCs/>
                <w:spacing w:val="-6"/>
                <w:sz w:val="18"/>
                <w:szCs w:val="18"/>
              </w:rPr>
              <w:t>rusemb.seychelles@mid.ru, 266590@mail.ru</w:t>
            </w:r>
          </w:p>
        </w:tc>
        <w:tc>
          <w:tcPr>
            <w:tcW w:w="5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о РСА в Российской Федерации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Адрес:</w:t>
            </w:r>
            <w:r>
              <w:rPr>
                <w:spacing w:val="-6"/>
                <w:sz w:val="18"/>
                <w:szCs w:val="18"/>
              </w:rPr>
              <w:t xml:space="preserve"> 199016, г. Санкт-Петербург, Детская ул., д. 30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</w:rPr>
              <w:t>Тел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: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(812) 322-3811, 322-3816, 322-3807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E-mail: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headoffice@seychelles-consular.sp.ru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  <w:lang w:val="en-US"/>
        </w:rPr>
      </w:pPr>
      <w:r>
        <w:rPr>
          <w:b/>
          <w:spacing w:val="-6"/>
          <w:sz w:val="16"/>
          <w:szCs w:val="16"/>
          <w:lang w:val="en-US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10"/>
        <w:gridCol w:w="2806"/>
      </w:tblGrid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Ye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Йе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No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оу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Pleas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лиз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Thank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энк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Здравствуй(те)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hello, hi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хэ’лоу, хай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Добрый вечер!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good evening!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уд и:внинг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До свидания!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good bye!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уд бай</w:t>
            </w:r>
          </w:p>
        </w:tc>
      </w:tr>
    </w:tbl>
    <w:p>
      <w:pPr>
        <w:pStyle w:val="Normal"/>
        <w:spacing w:lineRule="auto" w:line="204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ЖЕЛАЕМ ВАМ ПРИЯТНОГО ПУТЕШЕСТВИЯ!</w:t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од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3:00Z</dcterms:created>
  <dc:creator>Evgenia Fedorova</dc:creator>
  <dc:description/>
  <cp:keywords/>
  <dc:language>en-US</dc:language>
  <cp:lastModifiedBy>Yurist</cp:lastModifiedBy>
  <cp:lastPrinted>2014-07-15T17:47:00Z</cp:lastPrinted>
  <dcterms:modified xsi:type="dcterms:W3CDTF">2019-11-28T15:26:00Z</dcterms:modified>
  <cp:revision>5</cp:revision>
  <dc:subject/>
  <dc:title/>
</cp:coreProperties>
</file>